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0 декабря 2018 г. № 232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г.Рубцовс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77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Алтайского края от 03.06.2010 № 46-ЗС «О противодействии коррупции в Алтайском крае»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0" w:name="Par0"/>
      <w:bookmarkEnd w:id="0"/>
      <w:r>
        <w:rPr>
          <w:sz w:val="28"/>
          <w:szCs w:val="28"/>
        </w:rPr>
        <w:t>1. Гражданин, претендующий на замещение должности муниципальной службы, включенной в соответствующий перечень (приложение 1)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кадровые службы (специалистам по кадрам).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sz w:val="28"/>
          <w:szCs w:val="28"/>
        </w:rPr>
        <w:t>2. Муниципальный служащий, замещающий должность муниципальной службы, включенную в соответствующий перечень (приложение  2), обязан представлять сведения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кадровые службы (специалистам по кадр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 должностям муниципальной службы, при назначении на которые граждане и при замещении которых муниципальные служащие обязаны представлять сведения, указанные в </w:t>
      </w:r>
      <w:hyperlink w:anchor="Par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Par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решения, относятся должности муниципальной службы, включенные в </w:t>
      </w:r>
      <w:hyperlink r:id="rId3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и, установленные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, указанные в </w:t>
      </w:r>
      <w:hyperlink w:anchor="Par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Par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решения, предста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установленными указом Президента Российской Федерации от 23.06.2014 № 460 «Об утверждении формы справки 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твердить </w:t>
      </w:r>
      <w:hyperlink r:id="rId5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и должностей муниципальной службы, установленных в аппарате Рубцовского городского Совета депутатов Алтай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я  1 и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ешение применяется в отношении граждан, претендующих на замещение должности муниципальной службы в аппарате Рубцовского городского Совета депутатов Алтайского края, и муниципальных служащих аппарата Рубцовского городского Совета депутатов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знать утратившим силу решение Рубцовского городского Совета депутатов Алтайского края от 20.06.2013 № 161 «Об определении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Д.З. Фельд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ind w:firstLine="709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ind w:firstLine="709"/>
        <w:jc w:val="right"/>
        <w:rPr/>
      </w:pPr>
      <w:r>
        <w:rPr/>
        <w:t>от 20.12. 2018 № 23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установленных в аппарат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депутатов Алтайского края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  назначении на которые граждане обязаны представлять сведения о своих доходах, расходах, об имуществе и обязательствах имуществен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расходах, об имуществе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своих супруги (супруга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с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таршая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– главный юрисконсуль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ind w:firstLine="709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ind w:firstLine="709"/>
        <w:jc w:val="right"/>
        <w:rPr/>
      </w:pPr>
      <w:r>
        <w:rPr/>
        <w:t>от 20.12.2018 № 23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установленных в аппарат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убцовского городского Совета депутатов Алтайского края, при  замещении которых муниципальные служащие обязаны представлять сведения о своих доходах, расходах, об имуществе и обязательствах имуществен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расходах, об имуществе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своих супруги (супруга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сшая долж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ая должность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1379A88FE8D03F97045D1094FEB536AC5C38BEDBBFEA781D9B82B568BF137DAC79E00C570F1CB703B830FD5453045B746277916B28C4BB7DB0F3p4xDD" TargetMode="External"/><Relationship Id="rId4" Type="http://schemas.openxmlformats.org/officeDocument/2006/relationships/hyperlink" Target="consultantplus://offline/ref=7F0415BAEC4030AECF07FB7C3DDBAFA55598F95413FB8B4966C69874EB2E3E0EAAB8170B0509BA425F6CDB9B272958679C4507F55E38D2E738FF2FqCx7D" TargetMode="External"/><Relationship Id="rId5" Type="http://schemas.openxmlformats.org/officeDocument/2006/relationships/hyperlink" Target="consultantplus://offline/ref=7F0415BAEC4030AECF07FB7C3DDBAFA55598F95413F98E4F67C69874EB2E3E0EAAB8170B0509BA425F6CD898272958679C4507F55E38D2E738FF2FqCx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9:00Z</dcterms:created>
  <dc:creator>USER</dc:creator>
  <dc:description/>
  <cp:keywords/>
  <dc:language>en-US</dc:language>
  <cp:lastModifiedBy>Пользователь</cp:lastModifiedBy>
  <dcterms:modified xsi:type="dcterms:W3CDTF">2018-12-20T09:29:00Z</dcterms:modified>
  <cp:revision>4</cp:revision>
  <dc:subject/>
  <dc:title>ПРОЕКТ</dc:title>
</cp:coreProperties>
</file>